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DRO RIEPILOGATIVO CORSI DI RECU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912"/>
        <w:gridCol w:w="2325"/>
        <w:gridCol w:w="928"/>
        <w:gridCol w:w="2012"/>
        <w:gridCol w:w="957"/>
      </w:tblGrid>
      <w:tr>
        <w:trPr>
          <w:trHeight w:val="4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SSI PRIME I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AL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SSI PRIME IP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A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SSI PRIME I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AL.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ICH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Z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CIFIC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ISOL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RILL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M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MO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SSI SECONDE I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AL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SSI SECONDE IP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A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GLIOZZ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LET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NTE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RS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I TERZE I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AL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I TERZE IP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A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LARIC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LETT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AGLIARD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RS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LICET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I QUARTE I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AL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I QUARTE IP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A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GANELL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GLIANO 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RILL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4" w:before="0" w:after="160"/>
        <w:textAlignment w:val="baseline"/>
        <w:rPr/>
      </w:pPr>
      <w:r>
        <w:rPr>
          <w:b/>
        </w:rPr>
        <w:t xml:space="preserve">I DOCENTI ASSEGNATI AI CORSI SONO PREGATI DI ORGANIZZARE IL CALENDARIO DEI RECUPERI E DI COMUNICARE GLI ALUNNI PARTECIPA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7:00Z</dcterms:created>
  <dc:creator>Donatella Grisolia</dc:creator>
  <dc:description/>
  <cp:keywords/>
  <dc:language>en-US</dc:language>
  <cp:lastModifiedBy>Utente Windows</cp:lastModifiedBy>
  <dcterms:modified xsi:type="dcterms:W3CDTF">2018-04-26T08:03:00Z</dcterms:modified>
  <cp:revision>8</cp:revision>
  <dc:subject/>
  <dc:title/>
</cp:coreProperties>
</file>